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  <w:lang w:val="en-US" w:eastAsia="en-US"/>
        </w:rPr>
        <w:drawing>
          <wp:inline distT="0" distB="0" distL="0" distR="0">
            <wp:extent cx="2759075" cy="1078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ather Bellizzi, MSW, LCS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J License 44SC046639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10 Ramapo Valley Road Oakland, NJ 074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phone: (201) 560-000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ERMISSION FOR TREATMENT OF MINOR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lient’s Name:</w:t>
        <w:tab/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 of Birth:</w:t>
        <w:tab/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:</w:t>
        <w:tab/>
        <w:tab/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hool Currently Attending:</w:t>
        <w:tab/>
        <w:t>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ent / Legal Guardian:</w:t>
        <w:tab/>
        <w:tab/>
        <w:t>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I hereby consent and give my permission for ___________________________, the minor mentioned above, to receive treatment with Heather Bellizzi, LCSW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further certify that I have legal custody of this person and am in the position of being able to give such consen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______________________________ </w:t>
        <w:tab/>
        <w:tab/>
        <w:tab/>
        <w:tab/>
        <w:t>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Signature of Parent or Legal Guardian</w:t>
        <w:tab/>
        <w:tab/>
        <w:tab/>
        <w:tab/>
        <w:t>Signature of Parent or Legal Guardian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_________________________  </w:t>
        <w:tab/>
        <w:tab/>
        <w:tab/>
        <w:tab/>
        <w:t xml:space="preserve"> 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</w:t>
        <w:tab/>
        <w:tab/>
        <w:tab/>
        <w:tab/>
        <w:tab/>
        <w:tab/>
        <w:tab/>
        <w:tab/>
        <w:t xml:space="preserve"> Dat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1:00Z</dcterms:created>
  <dc:creator>.</dc:creator>
  <dc:description/>
  <cp:keywords/>
  <dc:language>en-US</dc:language>
  <cp:lastModifiedBy>Benanti, Kristin</cp:lastModifiedBy>
  <cp:lastPrinted>2007-03-29T09:53:00Z</cp:lastPrinted>
  <dcterms:modified xsi:type="dcterms:W3CDTF">2018-04-11T13:11:00Z</dcterms:modified>
  <cp:revision>2</cp:revision>
  <dc:subject/>
  <dc:title>Heather Felix, MSW, LCSW</dc:title>
</cp:coreProperties>
</file>